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писание опыта работы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firstLine="108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firstLine="10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Жизнь наполняет педагогическую 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firstLine="10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у новым образовательным 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firstLine="10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м, требует от учителя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firstLine="10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ния современными технологиями».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firstLine="10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. пед. наук, член-корреспонд. РАО А.В.Хуторский.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ая дисциплина ОБЖ введена относительно недавно. Ориентирован курс  был изначально на личную безопасность. Эта дисциплина, как никакой другой предмет, на мой взгляд, решает общенациональные, общественные и государственные задачи по подготовке учащихся к безопасной жизнедеятельности, к военной службе, к действиям в условиях ЧС, воспитывает культуру безопасного поведения, укрепляет телесное и духовное здоровье учеников. Помимо этого курс ОБЖ формирует  мировоззренческие установки любви к Родине, готовность к защите Отечества. 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цель образовательной области ОБЖ, на мой взгляд, -формирование личности безопасного типа, которая не вредит себе, обществу, природе, способна к саморазвитию, самосовершенствованию, самосохранению, обладает знаниями, умениями и навыками самозащиты и защиты других, предвидении опасных ситуаций и выхода из них с наименьшими потерями для себя и окружающих.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овременные требования, предъявляемые системой образования - диктуют новые условия организации учебного процесс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а из актуальных задач,  стоящая перед учителем, - внедрение новых подходов к организации учебных занятий. Для самообразования  я определила следующие задачи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свои знания в области классической и современной психологии и педагоги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ИК технологий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научно-исследовательской работы по проблемному обучению безопасности жизне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сценарий уроков и презентаций по предмет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ять в свою практику такие технологии обучения, как метод проектов, дифференциация обучения, информационно-коммуникационные технологии.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бя я выделила основные направления работы: работа с учащимися, работа с родителями, работа с классными руководителями школы.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ках я использую метод ситуационных задач, мозговой штурм, работу в группах, решение проблемных задач, дидактические игры, интерактивные методы обучения, информационно-коммуникационные методы обучения.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 мне хотелось привнести что-нибудь новое в свои занятия. Пройдя подготовку по президентской программе «Совершенствование качества преподавания в РТ», я стала использовать для организации учебной деятельности на уроке элементы этой системы. Я видела как это интересно детям! Я решила продолжить обучение, внедряя данную программу в Татарстане уже как тьютор.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сех вышеперечисленных технологий на уроке ОБЖ привело к следующим результата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ся уровень использования наглядности на уроке, путем подготовки учащимися проектных рабо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ась производительность урок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лись стойкие межпредметные связи и обществознанием, биологией, историей, иностранным языком,  географией и д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лось количество участников олимпиад и конкурсов по предмету. 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роектных технологий повышает интерес ребят к предмету.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мочь ученику выйти за пределы учебника? Узнать больше, поделиться этими знаниями с одноклассниками? Ответом на этот вопрос стало использование проектно-исследовательской деятельности. С ребятами мы учимся выделять актуальность выбранных тем, выдвигать гипотезу, формулировать цель и задачи исследования. Часто к реализации проекта подключаются родители. 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школьных линейках ребятам часто даются рекомендации по вопросам безопасного поведения в повседневной жизни. Мы советуем ребятам обсудить эти вопросы дома с родителями. Большое значение имеет положительный пример в поведении взрослых. Поэтому роль учителя ОБЖ в работе с родителями по безопасному поведению детей должна быть продумана в нескольких аспектах: выход на родительские собрания, информирование по проблемам безопасности жизнедеятельности, индивидуальные консультации, выставки совместных работ учащихся и их родителей, конкурсы по формированию ЗОЖ, проведение круглых столов «Я призывник».  Построить эту работу можно не только в рамках предмета, но и взаимодействуя с учителями – предметниками в разных методических объединениях. Так например, совместно с учителями гуманитарного цикла проводится конкурс сочинений, поэтические конкурсы, с учащимися старших классах на уроках истории и обществознания – правовой КВН. Совместно с учителями физической культуры - соревнования военно-прикладной направленности, с учителями естественно-математического цикла – конкурсы плакатов по профилактике асоциального поведения, с учителями химии и физики – конкурс брошюр «Виды  и рода войск». 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тодических объединениях классных руководителей обсуждаются проведение школьных акций, работа отряда ЮИД и правоохранительного отряда школы. Тесное взаимодействие с классными руководителями, родителями, учителями-предметниками  укрепляет телесное и духовное здоровье учеников, формирует  мировоззренческие установки любви к Родине, готовность к защите Отечества. 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 проявляют интерес к предмету и принимают участие в различных соревнованиях и конкурсах: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 место в общекомандном зачете в Республиканском этапе военно-патриотической  игры «Зарница -2013»;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3 место Смолина Мария, 10А кл. в Республиканском этапе военно-патриотической  игры «Зарница -2013» по специальности «Переводчик»;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3 место Батманов Владислав, 11А кл. в районной Спартакиаде по военно-прикладным видам спорта 2014г. в номинации «Подъем гири 16 кг.»;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 место Сальяшинов Владислав, 10А кл, в районной военно-спортивной игре «Зарница-2014» по специальности «Связист»;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 место Кузнецова Юлия, 8 кл. в районной военно-спортивной игре «Зарница-2014» по специальности «Разведчик»;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 место Грошиков Илья 10А кл, в районной военно-спортивной игре «Зарница-2014» по специальности «Историк»;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место Зяблицева Юлия, 10А кл, в районной военно-спортивной игре «Зарница-2014» по специальности «Санитар»;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место Зорин Артур,9А кл, в районном этапе соревнований по стрелковому многоборью, посвященному 69-годовщине Победы в Великой Отечественной войне 1941-1945г.;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место Грошиков Илья 10А кл, в городской Спартакиаде по военно-прикладным видам спорта, посвященной Дню защитника Отечества в 2013-2014 учебном году;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место общекомандное по биатлону в  районной Спартакиаде по военно-прикладным видам спорта, посвященной Дню защитника Отечества 2015г.;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место общекомандное на этапе «Биатлон» в городской Спартакиаде по военно-прикладным видам спорта, посвященной Дню защитника Отечества и 70-й годовщине Победы в Великой Отечественной войне 2015г.;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 место общекомандное в городской Спартакиаде по военно-прикладным видам спорта, посвященной Дню защитника Отечества и 70-й годовщине Победы в Великой Отечественной войне 2015г.;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место Селянкин Дмитрий, 9А кл, на этапе «Биатлон» в городской Спартакиаде по военно-прикладным видам спорта, посвященной Дню защитника Отечества и 70-й годовщине Победы в Великой Отечественной войне 2015г.;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2 место Шайхелисламов Марсель, 9А кл, на этапе «Биатлон» в городской Спартакиаде по военно-прикладным видам спорта, посвященной Дню защитника Отечества и 70-й годовщине Победы в Великой Отечественной войне 2015г. 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участвую в профессиональном конкурсе «Учитель года», это еще одна ступень моего саморазвития……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spacing w:before="0" w:after="200"/>
        <w:ind w:left="0" w:firstLine="10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45:00Z</dcterms:created>
  <dc:creator>Антон</dc:creator>
  <dc:description/>
  <cp:keywords/>
  <dc:language>en-US</dc:language>
  <cp:lastModifiedBy>Антон</cp:lastModifiedBy>
  <cp:lastPrinted>2016-02-04T10:44:00Z</cp:lastPrinted>
  <dcterms:modified xsi:type="dcterms:W3CDTF">2016-02-04T17:31:00Z</dcterms:modified>
  <cp:revision>4</cp:revision>
  <dc:subject/>
  <dc:title/>
</cp:coreProperties>
</file>